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1.0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2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, иными федеральными законами) при осуществлении строительства, реконструкции объектов капитального строительства»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2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Главный архитектор Управления муниципальным имуществом и по земельным отношениям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1.0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2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, иными федеральными законами) при осуществлении строительства, реконструкции объектов капитального строительства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1.0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2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, иными федеральными законами) при осуществлении строительства, реконструкции объектов капитального строительства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8-31T16:09:00Z</cp:lastPrinted>
  <dcterms:modified xsi:type="dcterms:W3CDTF">2022-08-31T12:09:00Z</dcterms:modified>
  <cp:revision>25</cp:revision>
  <dc:subject/>
  <dc:title/>
</cp:coreProperties>
</file>